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-104140</wp:posOffset>
                </wp:positionV>
                <wp:extent cx="5760720" cy="4298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29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งค์ประกอบที่  1   การ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5.9pt;margin-top:-8.2pt;width:453.5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งค์ประกอบที่  1   การผลิตบัณฑ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5656580" cy="38989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1  :  ผลการบริหารจัดการหลักสูตรโดยรว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3.7pt;width:445.3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1  :  ผลการบริหารจัดการหลักสูตรโดยรว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eastAsia="Cord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ลัพธ์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คำอธิบายตัวบ่งชี้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การดำเนินการของแต่ละหลักสูตรใ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ามารถสะท้อนคุณภาพของบัณฑิตหลักสูตรที่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-Bold;PMingLiU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eastAsia="CordiaNew;Arial Unicode MS" w:cs="TH SarabunPSK" w:ascii="TH SarabunPSK" w:hAnsi="TH SarabunPSK"/>
          <w:sz w:val="32"/>
          <w:szCs w:val="32"/>
        </w:rPr>
        <w:t>:</w:t>
      </w:r>
      <w:r>
        <w:rPr>
          <w:rFonts w:eastAsia="CordiaNew-Bold;PMingLiU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tLeast" w:line="24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ฉลี่ยของ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ทุกหลักสูตรที่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9"/>
        <w:gridCol w:w="4115"/>
        <w:gridCol w:w="425"/>
      </w:tblGrid>
      <w:tr>
        <w:trPr>
          <w:trHeight w:val="393" w:hRule="atLeast"/>
        </w:trPr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ของทุกหลักสูตร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ทั้งหมดที่คณะรับผิดชอ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ได้รับการรับรองโดยระบบอื่นๆตามที่คณะกรรมการประกันคุณภาพในระดับอุดมศึกษาเห็นชอบ ไม่ต้องนำคะแนนการประเมินของหลักสูตรนั้นมาคำนวณในตัวบ่งชี้ แต่ต้องรายงานผลการรับรองตามระบบ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ตัวบ่งชี้นี้ให้ครบถ้ว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ณะวิทยาศาสตร์และเทคโนโลยีเปิดการเรียนการสอน ระดับปริญญาตรี 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โดยมีหลักสูตรที่เข้ารับการประเมินคุณภาพการศึกษาภายใน ระดับหลักสูตร 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br/>
        <w:t xml:space="preserve">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ลักสูตร และประเมินคุณภาพหลักสูตรตามกรอบมาตรฐานคุณวุฒิระดับอุดมศึกษา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คอ</w:t>
      </w:r>
      <w:r>
        <w:rPr>
          <w:rFonts w:eastAsia="CordiaNew;Arial Unicode MS" w:cs="TH SarabunPSK" w:ascii="TH SarabunPSK" w:hAnsi="TH SarabunPSK"/>
          <w:sz w:val="32"/>
          <w:szCs w:val="32"/>
        </w:rPr>
        <w:t>.</w:t>
      </w:r>
      <w:r>
        <w:rPr>
          <w:rFonts w:eastAsia="CordiaNew;Arial Unicode MS" w:cs="TH SarabunPSK" w:ascii="TH SarabunPSK" w:hAnsi="TH SarabunPSK"/>
          <w:sz w:val="32"/>
          <w:szCs w:val="32"/>
        </w:rPr>
        <w:t>7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br/>
        <w:t xml:space="preserve">2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ซึ่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ผลการประเมินคุณภาพหลักสูตร องค์ประกอบที่ </w:t>
      </w:r>
      <w:r>
        <w:rPr>
          <w:rFonts w:eastAsia="CordiaNew;Arial Unicode MS" w:cs="TH SarabunPSK" w:ascii="TH SarabunPSK" w:hAnsi="TH SarabunPSK"/>
          <w:sz w:val="32"/>
          <w:szCs w:val="32"/>
        </w:rPr>
        <w:t>1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ุกหลักสูตรได้ผ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การประเมิน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ผ่านตามเกณฑ์มาตรฐาน ผลรวมค่าคะแนนจากการประเมินคุณภาพของทั้ง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ลักสูตร 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>20.96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ิดเป็นคะแนนที่ได้เฉลี่ย 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0.96 /6 = 3.49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ดั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รายละเอียดต่อไป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13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ุณภาพหลักสูตร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วิทยาการ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ทคโนโลยีพืชผ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วิทยาศาสตร์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อาห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เค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ฑิต สาขาวิชาคหกรรมศาสตร์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ศาสตรบัณฑิต สาขาวิชาคอมพิวเตอร์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่าคะแนนของทุก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9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ลักสูต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/>
      </w:pPr>
      <w:r>
        <w:rPr/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ุณภาพหลักสูตร 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ได้ผลผ่านตามเกณฑ์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สดงให้เห็น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ละหลักสูตรสามารถดำเนินการผลิตบัณฑิตได้อย่างมีคุณภาพเป็นไปตาม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ณฑ์มาตรฐาน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ดูแลกำกับการดำเนินงานของทุกหลักสูตรให้คงคุณภาพไว้อย่างสม่ำเสมอและต่อเนื่อง รวมถึงร่วมกันกับหลักสูตรเพื่อกำหนดแนวทางในการพัฒนาการดำเนินด้านต่างๆให้ดียิ่งขึ้นต่อไป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ผลการประเมินคุณภาพการศึกษาภายในระดับหลักสูตร 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116840</wp:posOffset>
                </wp:positionV>
                <wp:extent cx="5716270" cy="3898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2  :  อาจารย์ประจำคณะที่มีคุณวุฒิปริญญาเอ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pt;margin-top:9.2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2  :  อาจารย์ประจำคณะที่มีคุณวุฒิปริญญาเอ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  <w:sz w:val="12"/>
          <w:szCs w:val="12"/>
        </w:rPr>
      </w:pPr>
      <w:r>
        <w:rPr>
          <w:rFonts w:eastAsia="CordiaNew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ถือเป็นการศึกษาระดับสูงสุดที่ต้องการบุคลากรที่มีความรู้ความสามารถและความลุ่มลึกทางวิชาการ เพื่อปฏิบัติพันธกิจที่สำคัญของสถาบันในการผลิตบัณฑิต ศึกษาวิจัยเพื่อติดตามความก้าวหน้าทางวิชาการ และการพัฒนาองค์ความรู้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จึงควรมีอาจารย์ที่มีระดับคุณวุฒิทางการศึกษาที่ตรงหรือสัมพันธ์กับหลักสูตรที่เปิดสอนในสัดส่วนที่เหมาะสมกับพันธก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 </w:t>
      </w:r>
      <w:r>
        <w:rPr>
          <w:rFonts w:ascii="TH SarabunPSK" w:hAnsi="TH SarabunPSK" w:cs="TH SarabunPSK"/>
          <w:sz w:val="32"/>
          <w:sz w:val="32"/>
          <w:szCs w:val="32"/>
        </w:rPr>
        <w:t>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จุดเน้นของหลักสูตร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ารแปลงค่าร้อยละของอาจารย์ประจ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มีคุณวุฒิปริญญาเอกเป็นคะแนนระหว่าง </w:t>
      </w:r>
      <w:r>
        <w:rPr>
          <w:rFonts w:cs="TH SarabunPSK" w:ascii="TH SarabunPSK" w:hAnsi="TH SarabunPSK"/>
          <w:spacing w:val="-8"/>
          <w:sz w:val="32"/>
          <w:szCs w:val="32"/>
        </w:rPr>
        <w:t>0–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วุฒิปริญญาเอก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ุณสมบัติปริญญาเอกที่กำหนดให้คะแนนเต็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วุฒิปริญญาเอกตามสูตร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มีคุณวุฒิปริญญาเอ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6520"/>
        <w:gridCol w:w="851"/>
      </w:tblGrid>
      <w:tr>
        <w:trPr>
          <w:trHeight w:val="393" w:hRule="atLeast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มีคุณวุฒิปริญญาเอ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cs="TH SarabunPSK" w:ascii="TH SarabunPSK" w:hAnsi="TH SarabunPSK"/>
                <w:sz w:val="44"/>
                <w:szCs w:val="3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มีคุณวุฒิปริญญาเอก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ปริญญาเอกพิจารณาจากระดับคุณวุฒิที่ได้รับหรือเทียบเท่าตามหลักเกณฑ์การพิจารณาคุณวุฒิของกระทรวงศึกษาธิการ กรณีที่มีการปรับวุฒิการศึกษาให้มีหลักฐานการสำเร็จการศึกษาภายใ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บปี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อาจใช้คุณวุฒิอื่นเทียบเท่าคุณวุฒิปริญญาเอกได้สำหรับกรณีที่บางสาขาวิชาชีพมีคุณวุฒิอื่นที่เหมาะสมกว่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ความเห็นชอบจากคณะกรรมการการอุดมศึกษา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อาจารย์ประจำ ให้นับตามปีการศึกษาและนับทั้งที่ปฏิบัติงานจริงและลาศึกษาต่อ ในกรณีที่มีอาจารย์บรรจุใหม่ให้คำนวณตามเกณฑ์อาจารย์ประจำที่ระบุในคำชี้แจงเกี่ยวกับการนับจำนวนอาจารย์ประจำและนักวิจัย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16"/>
          <w:szCs w:val="16"/>
        </w:rPr>
      </w:pPr>
      <w:r>
        <w:rPr>
          <w:rFonts w:eastAsia="Cordi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อาจารย์ที่ปฏิบัติงานจริงจำแนกตามคุณวุฒิการศึกษา ตั้งแต่ปีการศึกษา </w:t>
      </w:r>
      <w:r>
        <w:rPr>
          <w:rFonts w:eastAsia="CordiaNew;Arial Unicode MS" w:cs="TH SarabunPSK" w:ascii="TH SarabunPSK" w:hAnsi="TH SarabunPSK"/>
          <w:sz w:val="32"/>
          <w:szCs w:val="32"/>
        </w:rPr>
        <w:t>2559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–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2561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16"/>
          <w:szCs w:val="16"/>
        </w:rPr>
      </w:pPr>
      <w:r>
        <w:rPr>
          <w:rFonts w:eastAsia="CordiaNew;Arial Unicode MS"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066"/>
        <w:gridCol w:w="1081"/>
        <w:gridCol w:w="1000"/>
        <w:gridCol w:w="903"/>
      </w:tblGrid>
      <w:tr>
        <w:trPr>
          <w:tblHeader w:val="true"/>
          <w:trHeight w:val="424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คุณวุฒิการศึกษ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 ปีการศึกษา</w:t>
            </w:r>
          </w:p>
        </w:tc>
      </w:tr>
      <w:tr>
        <w:trPr>
          <w:tblHeader w:val="true"/>
          <w:trHeight w:val="119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</w:tr>
      <w:tr>
        <w:trPr>
          <w:tblHeader w:val="true"/>
          <w:trHeight w:val="155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วุฒิปริญญาตร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blHeader w:val="true"/>
          <w:trHeight w:val="70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วุฒิปริญญาโ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วุฒิปริญญาเอ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อาจารย์ประจำที่มีวุฒิปริญญาตร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อาจารย์ประจำที่มีวุฒิปริญญาโท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15</w:t>
            </w:r>
          </w:p>
        </w:tc>
      </w:tr>
      <w:tr>
        <w:trPr>
          <w:trHeight w:val="24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อาจารย์ประจำ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ปริญญาเอ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85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16"/>
          <w:szCs w:val="16"/>
        </w:rPr>
      </w:pPr>
      <w:r>
        <w:rPr>
          <w:rFonts w:eastAsia="Cordi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จริงที่มีคุณวุฒิระดับปริญญาเอก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>2561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tbl>
      <w:tblPr>
        <w:tblW w:w="2550" w:type="pct"/>
        <w:jc w:val="left"/>
        <w:tblInd w:w="1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15"/>
      </w:tblGrid>
      <w:tr>
        <w:trPr>
          <w:trHeight w:val="3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ับจำนวน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อัจฉริยจิ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ัณย์  พรหมเท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มา  พฤกภูษ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รัตน์ กำจรกิตติคุ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ดารัตน์  โตกมลธรร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ยว  เพชรทอ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เดช  รัตนานนท์เสถีย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รา สีสะอา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วภณ  ยิ่งประเสริฐชั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ชชรี  นิลนนท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วานิก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ุบล  ทองชั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รณ์  ประจวบวั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พร  พิทักษ์ตันสกุ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ศักดิ์  รวมชมรัตน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ีย์  สุขชาวน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าภรณ์  จังธนสมบัต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ีวรรณ แจ้งจิต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ฤทธิ์  มากส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 วัชระมงค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อาจารย์ประจำ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วุฒิปริญญาเอก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.2.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4.4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  <w:t>1.</w:t>
      </w:r>
      <w:r>
        <w:rPr>
          <w:rFonts w:ascii="TH SarabunPSK" w:hAnsi="TH SarabunPSK" w:eastAsia="CordiaNew;Arial Unicode MS" w:cs="TH SarabunPSK"/>
          <w:sz w:val="24"/>
          <w:sz w:val="24"/>
          <w:szCs w:val="24"/>
        </w:rPr>
        <w:t>คำนวณค่าร้อยละของอาจารย์ประจำคณะที่มีคุณวุฒิปริญญาเอก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851"/>
        <w:gridCol w:w="1559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 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 35.85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sz w:val="16"/>
          <w:szCs w:val="16"/>
        </w:rPr>
      </w:pPr>
      <w:r>
        <w:rPr>
          <w:rFonts w:eastAsia="Cordi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ทียบกับคะแนนเต็ม </w:t>
      </w:r>
      <w:r>
        <w:rPr/>
        <w:t>5</w:t>
      </w:r>
    </w:p>
    <w:tbl>
      <w:tblPr>
        <w:tblW w:w="3851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2"/>
        <w:gridCol w:w="703"/>
        <w:gridCol w:w="213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  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อาจารย์ที่มีคุณวุฒิปริญญาเอกในจำนวนที่มากกว่าค่าเป้าหมายที่กำหนด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แสดงถึงศักยภาพของบุคลากรที่สามารถจัดการเรียนการสอนถ่ายทอดประสบการณ์ได้อย่างมีประสิทธิภาพและเกิดประโยชน์ต่อนักศึกษาเป็นอย่างมาก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จะส่งเสริมให้อาจารย์ที่ยังไม่มีคุณวุฒิระดับปริญญาเอกไปศึกษาต่อให้เพิ่มมาก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ลักสูตรที่ตรงกับที่อาจารย์ผู้สอนนั้นสังกัด  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แสดงข้อมูลบุคลากร คณะวิทยาศาสตร์และเทคโนโลยี 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5716270" cy="38989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3  :  อาจารย์ประจำคณะที่ดำรงตำแหน่งทางวิชา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4.2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3  :  อาจารย์ประจำคณะที่ดำรงตำแหน่งทางวิชา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อุดมศึกษาถือเป็นขุมปัญญาของประเทศ และมีความรับผิดชอบที่จะต้องส่งเสริมให้อาจารย์ในสถาบันทำการศึกษาวิจัยเพื่อแสวงหาและพัฒนาองค์ความรู้ในศาสตร์สาขาวิชาต่างๆ อย่างต่อเนื่อง เพื่อนำไปใช้ในการเรียนการสอนรวมทั้งการแก้ไขปัญหาและ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สะท้อนการปฏิบัติงานดังกล่าวของอาจารย์ตามพันธกิจ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รงตำแหน่งทางวิชาการ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เฉพาะสถาบันกลุ่ม 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ง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รงตำแหน่งผู้ช่วยศาสตราจารย์ รองศาสตราจารย์ และศาสตราจารย์รวมกัน ที่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ี่ดำรงตำแหน่งทางวิชาการตามสูตร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8"/>
        <w:gridCol w:w="99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ี่ดำรงตำแหน่งทางวิชา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คณะทั้งหม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3"/>
        <w:gridCol w:w="6608"/>
        <w:gridCol w:w="845"/>
      </w:tblGrid>
      <w:tr>
        <w:trPr>
          <w:trHeight w:val="393" w:hRule="atLeast"/>
        </w:trPr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ประจำคณะที่ดำรงตำแหน่งทางวิชาการ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จารย์ประจำคณะที่ดำรงตำแหน่งทางวิชาการที่กำหนดให้เป็น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968"/>
        <w:gridCol w:w="869"/>
        <w:gridCol w:w="897"/>
        <w:gridCol w:w="941"/>
      </w:tblGrid>
      <w:tr>
        <w:trPr>
          <w:tblHeader w:val="true"/>
          <w:trHeight w:val="754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อาจารย์ตามตำแหน่งทางวิชา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ปีการศึกษา</w:t>
            </w:r>
          </w:p>
        </w:tc>
      </w:tr>
      <w:tr>
        <w:trPr>
          <w:tblHeader w:val="true"/>
          <w:trHeight w:val="524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ที่ไม่มีตำแหน่งทางวิชาการ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จำนวนอาจารย์ประจำทั้งหม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รวมที่ลาศึกษา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24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อาจารย์ประจำที่มีตำแหน่ง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7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จำนวนอาจารย์ประจำที่ดำรงตำแหน่งผู้ช่วยศาสตราจารย์  รองศาสตราจารย์  และศาสตราจารย์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74"/>
        <w:gridCol w:w="1022"/>
        <w:gridCol w:w="810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ตามตำแหน่งทางวิชาการ</w:t>
            </w:r>
          </w:p>
        </w:tc>
      </w:tr>
      <w:tr>
        <w:trPr>
          <w:trHeight w:val="35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อัจฉริยจิ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ไรรัตน์  ประเสริฐสนิ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ีรเดช  เทวาภินันท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วานิก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ลุบล  ทองชั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ศักดิ์  รวมชมรัตน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ีย์  สุขชาวน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ลินี  ชคัตตรั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  เพียงโง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ีวรรณ แจ้งจิต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ณิชา คงวุฒ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ศาสตร์และ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ดำรงตำแหน่ง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จำนวนอาจารย์ประจำ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คิดแปลงค่าร้อยละที่คำนวณได้เทียบกับคะแนนเต็ม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 xml:space="preserve">ได้เท่ากับ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73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ค่าร้อยละของอาจารย์ประจำคณะที่มีดำรงตำแหน่งทางวิชาการตามสูตร</w:t>
      </w:r>
    </w:p>
    <w:tbl>
      <w:tblPr>
        <w:tblW w:w="382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850"/>
        <w:gridCol w:w="1986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  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 20.75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tbl>
      <w:tblPr>
        <w:tblW w:w="3851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32"/>
        <w:gridCol w:w="703"/>
        <w:gridCol w:w="2133"/>
      </w:tblGrid>
      <w:tr>
        <w:trPr>
          <w:trHeight w:val="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7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  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 1.73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6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.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บรรลุ  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120"/>
        <w:jc w:val="left"/>
        <w:rPr/>
      </w:pPr>
      <w:r>
        <w:rPr/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576"/>
      </w:tblGrid>
      <w:tr>
        <w:trPr>
          <w:trHeight w:val="6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อาจารย์ที่ดำรงตำแหน่งทางวิชาการจำนวนน้อย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ระตุ้น ส่งเสริม สร้างแรงบันดาลใจเพื่อสนับสนุนการเข้าสู่ตำแหน่งทางวิชาการ</w:t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แสดงข้อมูลบุคลากร คณะวิทยาศาสตร์และเทคโนโลยี  ตั้งแต่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2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5716270" cy="389890"/>
                <wp:effectExtent l="8255" t="8255" r="8890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4  :  จำนวนนักศึกษาเต็มเวลาเทียบเท่าต่อจำนวนอาจารย์ประจ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9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4  :  จำนวนนักศึกษาเต็มเวลาเทียบเท่าต่อจำนวนอาจารย์ประจ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นิดของตัวบ่งชี้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ัจจัยนำเข้า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สำคัญประการหนึ่งสำหรับการจัดการการศึกษาระดับอุดมศึกษา คือสัดส่วนของนักศึกษาต่ออาจารย์ ที่จะต้องสอดคล้องกับศาสตร์ในแต่ละสาขาและลักษณะการเรียนการสอน รวมทั้งมีความเชื่อมโยงไปสู่การวางแผนต่างๆ เช่น การวางแผนอัตรากำลัง ภาระงานอาจารย์ เป้าหมายการผลิตบัณฑิต ดังนั้น คณะจึงควรมีจำนวนนักศึกษาเต็มเวลาเทียบเท่าต่อจำนวนอาจารย์ประจำที่ปฏิบัติงานจริงไม่เกินจำนวนเหมาะสม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ณฑ์การประเมิน 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จำนวนนักศึกษาเต็มเวลาต่ออาจารย์ประจำน้อยกว่าหรือเท่ากับเกณฑ์มาตรฐานกำหนด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จำนวนนักศึกษาเต็มเวลาต่ออาจารย์ประจำมากกว่าเกณฑ์มาตรฐานให้คำนวณหาค่าความแตกต่างระหว่างจำนวนนักศึกษาเต็มเวลาต่ออาจารย์ประจำกับเกณฑ์มาตรฐานและนำค่าความแตกต่างมาพิจารณา ดังนี้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เป็น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ความแตกต่างของจำนวนนักศึกษาเต็มเวลาต่ออาจารย์ประจำที่สูงกว่าเกณฑ์มาตรฐานตั้งแต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เก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มาเทียบบัญญัติไตรยางศ์ตามสูตรเพื่อเป็นคะแนนของหลักสูตรนั้นๆ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จำนวนนักศึกษาเต็มเวลาเทียบเท่า</w:t>
      </w:r>
    </w:p>
    <w:p>
      <w:pPr>
        <w:pStyle w:val="Normal"/>
        <w:spacing w:lineRule="atLeast" w:line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ค่าหน่วยกิต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udent Credit Hours : S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ก็คือผลรวม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คูณระหว่างจำนวนนักศึกษาที่ลงทะเบียนเรียนกับจำนวนหน่วยกิตแต่ละรายวิชาที่เปิดสอนทุกรายวิชาตลอดปีการศึกษา รวบรวมหลังจากนักศึกษาจากนักศึกษาลงทะเบียน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กำหนดเวลาการเพิ่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สูตรการคำนวณ ดังนี้</w:t>
      </w:r>
    </w:p>
    <w:p>
      <w:pPr>
        <w:pStyle w:val="ListParagraph"/>
        <w:spacing w:lineRule="atLeast" w:line="0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0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SCH</w:t>
        <w:tab/>
        <w:t xml:space="preserve">=  </w:t>
      </w:r>
      <w:r>
        <w:rPr>
          <w:rFonts w:cs="TH Sarabun New;TH SarabunPSK" w:ascii="TH Sarabun New;TH SarabunPSK" w:hAnsi="TH Sarabun New;TH SarabunPSK"/>
          <w:sz w:val="32"/>
          <w:szCs w:val="32"/>
        </w:rPr>
        <w:t>∑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 New;TH SarabunPSK" w:ascii="TH Sarabun New;TH SarabunPSK" w:hAnsi="TH Sarabun New;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>ci</w:t>
      </w:r>
    </w:p>
    <w:p>
      <w:pPr>
        <w:pStyle w:val="ListParagraph"/>
        <w:spacing w:lineRule="atLeast" w:line="0"/>
        <w:ind w:left="108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ลงทะเบียนในวิชา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ListParagraph"/>
        <w:spacing w:lineRule="atLeast" w:line="0"/>
        <w:ind w:left="108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c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ของวิชาที่ </w:t>
      </w:r>
      <w:r>
        <w:rPr>
          <w:rFonts w:cs="TH SarabunPSK" w:ascii="TH SarabunPSK" w:hAnsi="TH SarabunPSK"/>
          <w:sz w:val="32"/>
          <w:szCs w:val="32"/>
        </w:rPr>
        <w:t>i</w:t>
      </w:r>
    </w:p>
    <w:p>
      <w:pPr>
        <w:pStyle w:val="Normal"/>
        <w:spacing w:lineRule="atLeast" w:line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tLeast" w:line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่า </w:t>
      </w:r>
      <w:r>
        <w:rPr>
          <w:rFonts w:cs="TH SarabunPSK" w:ascii="TH SarabunPSK" w:hAnsi="TH SarabunPSK"/>
          <w:sz w:val="32"/>
          <w:szCs w:val="32"/>
        </w:rPr>
        <w:t>FT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ูตรคำนวณดังนี้</w:t>
      </w:r>
    </w:p>
    <w:p>
      <w:pPr>
        <w:pStyle w:val="Normal"/>
        <w:spacing w:lineRule="atLeast" w:line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0"/>
        <w:gridCol w:w="2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ต็มเวลาเทียบเท่าต่อ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T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udent Credit Hours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ป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ต่อปีการศึกษาตามเกณฑ์มาตรฐานการลงทะเบียนในระดับปริญญาตรีนั้น 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จำนวนในระหว่างปริญญาตรีและ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ับค่าจำนวนนักศึกษาเต็มเวลาเทียบเท่าในระดับบัณฑิตศึกษาให้เป็นระดับปริญญาตรี เพื่อนำมารวมคำนวณหาสัดส่วนจำนวนนักศึกษาเต็มเวลาต่ออาจารย์ประจ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837"/>
      </w:tblGrid>
      <w:tr>
        <w:trPr>
          <w:trHeight w:val="357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เต็มเวลาในหน่วยนับปริญญาตรี</w:t>
            </w:r>
          </w:p>
        </w:tc>
      </w:tr>
      <w:tr>
        <w:trPr>
          <w:trHeight w:val="1302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ลุ่มสาขาวิทยาศาสตร์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ลุ่มสาขาวิชาวิทยาศาสตร์กาย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ลุ่มสาขาวิชามนุษยศาสตร์และสังคมศาสตร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>FTES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(2 </w:t>
            </w:r>
            <w:r>
              <w:rPr>
                <w:rFonts w:cs="TH SarabunPSK" w:ascii="TH SarabunPSK" w:hAnsi="TH SarabunPSK"/>
              </w:rPr>
              <w:t xml:space="preserve">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= FTES </w:t>
            </w:r>
            <w:r>
              <w:rPr>
                <w:rFonts w:ascii="TH SarabunPSK" w:hAnsi="TH SarabunPSK" w:cs="TH SarabunPSK"/>
              </w:rPr>
              <w:t xml:space="preserve">ระดับปริญญาตรี </w:t>
            </w:r>
            <w:r>
              <w:rPr>
                <w:rFonts w:cs="TH SarabunPSK" w:ascii="TH SarabunPSK" w:hAnsi="TH SarabunPSK"/>
              </w:rPr>
              <w:t xml:space="preserve">+ </w:t>
            </w:r>
            <w:r>
              <w:rPr>
                <w:rFonts w:cs="TH SarabunPSK" w:ascii="TH SarabunPSK" w:hAnsi="TH SarabunPSK"/>
              </w:rPr>
              <w:t xml:space="preserve">(1.8 </w:t>
            </w:r>
            <w:r>
              <w:rPr>
                <w:rFonts w:cs="TH SarabunPSK" w:ascii="TH SarabunPSK" w:hAnsi="TH SarabunPSK"/>
              </w:rPr>
              <w:t xml:space="preserve">x FTES </w:t>
            </w:r>
            <w:r>
              <w:rPr>
                <w:rFonts w:ascii="TH SarabunPSK" w:hAnsi="TH SarabunPSK" w:cs="TH SarabunPSK"/>
              </w:rPr>
              <w:t>ระดับบัณฑิต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ดส่วนจำนวนนักศึกษาเต็มเวลาต่ออาจารย์ประจำแยกตามกลุ่มสาข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517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สาข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ต็มเวลาต่ออาจารย์ประจำ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สุขภาพ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บาลศาสตร์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hanging="7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: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วิทยาศาสตร์กายภา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ิศวกรรม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ถาปัตยกรรมศาสตร์และการผังเมือ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เกษตร ป่าไม้และประม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บริหารธุรกิจ พาณิชยศาสตร์ บัญชี การจัดการ การท่องเที่ยว เศรษฐ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นิติ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รุศาสต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ศึกษา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ศิลปกรรมศาสตร์ วิจิตรศิลป์ และประยุกต์ศิลป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:1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สังคม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นุษยศาสตร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:1</w:t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ำนวณหาค่าความแตกต่างจากเกณฑ์มาตรฐานและนำมาคิดเป็นค่าร้อยละ ตามสูตร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  <w:gridCol w:w="851"/>
      </w:tblGrid>
      <w:tr>
        <w:trPr>
          <w:trHeight w:val="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จำนวนนักศึกษาเต็มเวลาต่ออาจารย์ประจำที่เป็นจริ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สัดส่วนจำนวนนักศึกษาเต็มเวลาต่อจำนวนอาจารย์ตามเกณฑ์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</w:rPr>
              <w:t>X  1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4"/>
                <w:szCs w:val="18"/>
              </w:rPr>
            </w:pPr>
            <w:r>
              <w:rPr>
                <w:rFonts w:cs="TH SarabunPSK" w:ascii="TH SarabunPSK" w:hAnsi="TH SarabunPSK"/>
                <w:sz w:val="24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ดส่วนจำนวนนักศึกษาเต็มเวลาต่ออาจารย์ประจำตามเกณฑ์มาตรฐา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่าร้อยละจาก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คำนวณคะแน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น้อยกว่า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10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มากว่าหรือ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20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ห้นำมาคิดคะแนน ดังนี้</w:t>
      </w:r>
    </w:p>
    <w:p>
      <w:pPr>
        <w:pStyle w:val="Normal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99"/>
        <w:gridCol w:w="3260"/>
        <w:gridCol w:w="425"/>
      </w:tblGrid>
      <w:tr>
        <w:trPr>
          <w:trHeight w:val="393" w:hRule="atLeast"/>
        </w:trPr>
        <w:tc>
          <w:tcPr>
            <w:tcW w:w="2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ร้อยละที่คำนวณได้จาก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T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จำนวนอาจารย์ประจำของหลักสูตรหนึ่งทางด้านสังคม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24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T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จำนวนอาจารย์ประจำของหลักสูตรหนึ่งทางด้านสังคม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เต็มเวลาเทียบเท่า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T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ำนวนอาจารย์ประจำของหลักสูตรหนึ่งทางด้านสังคมศาสต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ศาสตร์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8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1276"/>
        <w:gridCol w:w="709"/>
        <w:gridCol w:w="3605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แตกต่างจากเกณฑ์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 100 </w:t>
            </w:r>
          </w:p>
        </w:tc>
        <w:tc>
          <w:tcPr>
            <w:tcW w:w="3605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992"/>
        <w:gridCol w:w="1701"/>
      </w:tblGrid>
      <w:tr>
        <w:trPr>
          <w:trHeight w:val="393" w:hRule="atLeast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ลค่าความแตกต่างเป็นคะแนน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x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</w:rPr>
      </w:pPr>
      <w:r>
        <w:rPr>
          <w:rFonts w:eastAsia="CordiaNew;Arial Unicode MS"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ผลการการคำนวณ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จำนวนนักศึกษาเต็มเวลาเทียบเท่า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ลักสูตรวิทยาศาสตรบัณฑิต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ต่อจำนวนอาจารย์ประจำ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>
          <w:trHeight w:val="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นักศึกษาเต็มเวลาเทียบเท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T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ค่าแล้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.25</w:t>
            </w:r>
          </w:p>
        </w:tc>
      </w:tr>
      <w:tr>
        <w:trPr>
          <w:trHeight w:val="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าจารย์ประจำปฏิบัติงานจริ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ดส่วนจำนวนนักศึกษาเต็มเวลาเทียบเท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T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ค่าแล้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อาจารย์ประจำคณะวิทยาศาสตร์และเทคโนโลย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76 : 1</w:t>
            </w:r>
          </w:p>
        </w:tc>
      </w:tr>
      <w:tr>
        <w:trPr>
          <w:trHeight w:val="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จำนวนนักศึกษาเต็มเวลาตามเกณฑ์มาตรฐ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สาขาวิทยาศาสตร์กายภาพและกลุ่มสาขาเกษตร ป่าไม้ และประ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 : 1</w:t>
            </w:r>
          </w:p>
        </w:tc>
      </w:tr>
      <w:tr>
        <w:trPr>
          <w:trHeight w:val="7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ความแตกต่างจากเกณฑ์มาตรฐานและนำมาคิดเป็นค่าร้อยล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835</wp:posOffset>
                      </wp:positionV>
                      <wp:extent cx="1839595" cy="8432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2"/>
                                    <w:gridCol w:w="1695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.76 -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X100 = -86.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85pt;height:66.4pt;mso-wrap-distance-left:0pt;mso-wrap-distance-right:9pt;mso-wrap-distance-top:0pt;mso-wrap-distance-bottom:0pt;margin-top:-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69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.76 - 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X100 = -8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จำนวนนักศึกษาเต็มเวลาเทียบเท่า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ครุศ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าสตรบัณฑิต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ต่อจำนวนอาจารย์ประจำ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926330" cy="4217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270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ข้อมู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ปี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2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จำนวนนักศึกษาเต็มเวลาเทียบเท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(FTE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รับค่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13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จำนวนอาจารย์ประจำปฏิบัติงานจริ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สัดส่วนจำนวนนักศึกษาเต็มเวลาเทียบเท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(FTES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ปรับค่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ต่ออาจารย์ประจำคณะวิทยาศาสตร์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2.53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สัดส่วนจำนวนนักศึกษาเต็มเวลาตามเกณฑ์มาตรฐ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กลุ่มสาขาวิทยาศาสตร์กายภาพและกลุ่มสาขาเกษตร ป่าไม้ และประม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>3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ความแตกต่างจากเกณฑ์มาตรฐานและนำมาคิดเป็นค่า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332.05pt;mso-wrap-distance-left:9pt;mso-wrap-distance-right:9pt;mso-wrap-distance-top:0pt;mso-wrap-distance-bottom:0pt;margin-top:12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270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ข้อมู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256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จำนวนนักศึกษาเต็มเวลาเทียบเท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(FTES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ับค่าแล้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133.91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ำนวนอาจารย์ประจำปฏิบัติงานจริ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สัดส่วนจำนวนนักศึกษาเต็มเวลาเทียบเท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(FTES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ปรับค่าแล้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ต่ออาจารย์ประจำคณะวิทยาศาสตร์และเทคโนโลย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2.53 : 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ัดส่วนจำนวนนักศึกษาเต็มเวลาตามเกณฑ์มาตรฐ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ลุ่มสาขาวิทยาศาสตร์กายภาพและกลุ่มสาขาเกษตร ป่าไม้ และประม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30 : 1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ความแตกต่างจากเกณฑ์มาตรฐานและนำมาคิดเป็นค่าร้อย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1428750" cy="6356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2.53 - 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X100 = - 9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50.05pt;mso-wrap-distance-left:9pt;mso-wrap-distance-right:9pt;mso-wrap-distance-top:0pt;mso-wrap-distance-bottom:0pt;margin-top:4.15pt;mso-position-vertical-relative:text;margin-left:5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2.53 - 3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X100 = - 91.5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ผลการคำนวณหาค่าเฉลี่ยคะแนนที่ได้รับ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984"/>
      </w:tblGrid>
      <w:tr>
        <w:trPr>
          <w:trHeight w:val="393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คะแนน </w:t>
            </w:r>
            <w:r>
              <w:rPr>
                <w:rFonts w:cs="TH SarabunPSK" w:ascii="TH SarabunPSK" w:hAnsi="TH SarabunPSK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+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H SarabunPSK" w:ascii="TH SarabunPSK" w:hAnsi="TH SarabunPSK"/>
              </w:rPr>
              <w:t xml:space="preserve">= 5 </w:t>
            </w:r>
            <w:r>
              <w:rPr>
                <w:rFonts w:ascii="TH SarabunPSK" w:hAnsi="TH SarabunPSK" w:cs="TH SarabunPSK"/>
              </w:rPr>
              <w:t xml:space="preserve">คะแนน 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ในปีการศึกษา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ณะวิทยาศาสตร์และเทคโนโลยี จัดการศึกษาระดับปริญญาตรี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ดังมีรายละเอียดต่อไปนี้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ลักสูตรวิทยาศาสตรบัณฑิต 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ได้แก่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เคมี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วิทยาศาสตร์และเทคโนโลยีการอาหาร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วิทยาศาสตร์ทั่วไป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เทคโนโลยีสารสนเทศ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วิทยาการคอมพิวเตอร์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เทคโนโลยีพืชผักแบบบูรณาการ</w:t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ลักสูตรครุศาสตรบัณฑิต จำนว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 ได้แก่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คหกรรมาศาสตรศึกษา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คอมพิวเตอร์ศึกษา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ั้งนี้ จากตารางแสดงสัดส่วนจำนวนนักศึกษาเต็มเวลาต่ออาจารย์ประจำ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วิทยาศาสต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มีสัดส่วนเท่ากัน คือ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20 : 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ดังนั้น ค่าร้อยละความแตกต่างระหว่าง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FTES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ต่ออาจารย์ประจำเทียบกับค่ามาตรฐาน มีค่า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>-86.20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ิดเป็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ะแนน และสัดส่วนจำนวนนักศึกษาเต็มเวลาต่ออาจารย์ประจำ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รุศาสต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บัณฑิต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มีสัดส่วนเท่ากัน คือ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30 : 1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ดังนั้น ค่าร้อยละความแตกต่างระหว่าง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FTES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ต่ออาจารย์ประจำเทียบกับค่ามาตรฐาน มีค่า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>= - 91.57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ิดเป็น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ะแนน ดังนั้นคะแนนเฉลี่ยเท่ากับ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คะแนน </w:t>
      </w:r>
      <w:r>
        <w:rPr>
          <w:rFonts w:eastAsia="CordiaNew;Arial Unicode MS" w:cs="TH SarabunPSK" w:ascii="TH SarabunPSK" w:hAnsi="TH SarabunPSK"/>
          <w:sz w:val="32"/>
          <w:szCs w:val="32"/>
        </w:rPr>
        <w:t>(</w:t>
      </w:r>
      <w:r>
        <w:rPr>
          <w:rFonts w:eastAsia="CordiaNew;Arial Unicode MS" w:cs="TH SarabunPSK" w:ascii="TH SarabunPSK" w:hAnsi="TH SarabunPSK"/>
          <w:sz w:val="32"/>
          <w:szCs w:val="32"/>
        </w:rPr>
        <w:t>1.4.1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078"/>
        <w:gridCol w:w="2079"/>
        <w:gridCol w:w="2946"/>
      </w:tblGrid>
      <w:tr>
        <w:trPr>
          <w:trHeight w:val="4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บรรลุเป้าหมายขอ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ไม่บรรลุ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ความแตกต่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86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91.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จำนวนอาจารย์ประจำเพียงพอต่อ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ดูแลนักศึกษาได้ทั่วถึ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จะปรับปรุงรูปแบบการ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กลยุทธ์ที่หลากหลายและเข้าถึงนักเรียนกลุ่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จำนวนนักศึกษาระดับปริญญาตรีในแต่ละหลักสูตร </w:t>
            </w:r>
          </w:p>
          <w:p>
            <w:pPr>
              <w:pStyle w:val="Normal"/>
              <w:spacing w:lineRule="atLeast" w:line="0"/>
              <w:ind w:firstLine="48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เอกสารหลักฐาน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เล่มรายงานการวิเคราะห์นักศึกษาเต็ม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Full Time Equivalent Student, FTE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Spacing2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80645</wp:posOffset>
                </wp:positionV>
                <wp:extent cx="5716270" cy="389890"/>
                <wp:effectExtent l="8255" t="8255" r="8890" b="8890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5:  การบริการ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.15pt;margin-top:6.35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5:  การบริการ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วรจัดบริการด้านต่างๆ ให้นักศึกษาและศิษย์เก่าในกิจกรรมที่เป็นประโยชน์กับนักศึกษาเพื่อการดำรงชีวิตอย่างมีความสุขและคุ้มค่าในระหว่างการใช้ชีวิตในคณะ ตั้งแต่การให้คำปร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ด้านวิชาการและการใช้ชีวิต จัดบริการข้อมูลหน่วยงานที่ให้บริการ เช่น ทุนกู้ยืมการศึกษา แหล่ง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 การบริการจัดหางาน แหล่งข้อมูลการฝึกประสบการณ์วิชาชีพ การเตรียมความพร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มื่อสำเร็จการศึกษา ข้อมูลข่าวสารความเคลื่อนไหวในและนอกสถาบันที่จำเป็นแก่นักศึกษาและศิษย์เก่า โดยการให้บริการทั้งหมดต้องให้ความสำคัญกับการบริการที่มีคุณภาพและเกิดประโยชน์แก่ผู้รับบริการ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 </w:t>
      </w:r>
      <w:r>
        <w:rPr/>
        <w:t>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28"/>
        <w:gridCol w:w="3951"/>
      </w:tblGrid>
      <w:tr>
        <w:trPr>
          <w:tblHeader w:val="true"/>
          <w:trHeight w:val="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ควบคุมดูแลให้คำปรึกษา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แนะแนวการใช้ชีวิตแก่นัก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.5.1.1)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คณะมี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ต่งตั้งอาจารย์ที่ปรึกษา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แต่ละหลักสูตร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โยบายของมหาวิทยาลัยทำหน้าที่ให้คำปรึกษาทางวิชาการ และแนะแนวการใช้ชีวิตแก่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จัดให้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ชั่วโมงพบอาจารย์ที่ปรึกษาในตารางเรียนทุกวันพุธ เวล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3.3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ป็นต้นไป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1.2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– 1.5.1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ีกทั้งนักศึกษาสามารถขอรับคำปรึกษาเป็นรายบุคคลนอกเหนือจากเวลาดังกล่าว โดยใช้แบบบันทึกการให้คำปรึกษานักศึกษา แล้วนำข้อมูลมาจัดทำเป็นระเบียนสะสม นอกจากนี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มอบหมายให้รองคณบดีฝ่ายวิชาการและพัฒนานักศึกษา และนักวิชาการศึกษ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ับผิดชอบดูแล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ำปรึกษา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แนะแนวการใช้ชีวิตแก่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ส่วนที่เกี่ยวข้องกับคณะและมหาวิทยาลัย โดยจัดห้องสำหรับให้คำปร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Self consultation room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ณ ห้องให้คำปรึกษ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าคาร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1.4-1.5.1.7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คณะแจ้งให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ช้ระบบจัดการชั้นเรียนมหาวิทยาลัยราชภัฏกาญจนบุรี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Classroom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Management System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V.1.0.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หรือเรียกโดยย่อ “ระบ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CMS”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ป็นระบบที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ีข้อมูลประวัติส่วนตัวนักศึกษา ข้อมูลการลงทะเบียน ข้อมูลเวลาเรีย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ผลการเรีย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มูลเหล่านี้เป็นประโยชน์ต่ออาจารย์ที่ปรึกษาวิชาการเพื่อใช้สำหรับติดตามและให้ความช่วยเหลือกับ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1.8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ควบคุมดูแลให้คำปร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และแนะแนว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นักศึกษา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ำสั่งคณะวิทยาศาสตร์แล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คโนโลยี 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067/256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 แต่งตั้งอาจารย์ที่ปร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วิชาการ นักศึกษาภาคปกติ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กาศมหาวิทยาลัยราชภัฏกาญจนบุรี เรื่อง การเปิดสอนรายวิชาต่างๆ และตารางสอบ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ลางภาค ภาคการศึกษา 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/2561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คณะวิทยาศาสตร์และเทคโนโลยี 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085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 แต่งตั้งผู้ปฏิบัติหน้าที่ให้คำปรึกษาวิชาการและแนะแนวของ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ให้คำปรึกษา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unsel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เบียนสะสม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คณะกรรมการให้คำปรึกษาวิชาการคณะวิ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709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ภาพถ่ายห้องสำหรับให้คำปร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Self consultation room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0"/>
              </w:numPr>
              <w:ind w:left="600" w:hanging="567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ภาพหน้าเพจของระบ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CMS</w:t>
            </w:r>
          </w:p>
          <w:p>
            <w:pPr>
              <w:pStyle w:val="Normal"/>
              <w:ind w:left="60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ได้มอบหมายให้นักวิชาการศึกษาของงานพัฒนานักศึกษารับผิดชอบในการประชาสัมพันธ์ข้อมูลข่าวสารต่างๆที่เกี่ยวข้องกับการร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มัครงาน การศึกษาต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หล่งทุนการศึกษา การอบรมสัมมน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ละกิจกรรมพิเศษนอกหลักสูตรต่างๆ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ผ่านช่องทางการประชาสัมพันธ์ที่หลากหลาย เช่นประกาศที่บอร์ดประชาสัมพันธ์ แจ้งไปยังหลักสูตร เว็บไซต์ สื่อออนไลน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(Facebook,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LINE,etc.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เป็นต้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(1.5.2.1-1.5.2.3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ซึ่ง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ุนการศึกษาทั้งจากหน่วยงานภายในและภายนอก เช่น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ู้ยื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พื่อ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ยศ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ุนการศึกษาวันไหว้ครู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.5.2.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อกจากนี้นักศึกษามีโอกาสได้ทำงานพิเศษตามโครงการส่งเสริมและสนับสนุนการมี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งานทำของนักศึกษาให้มีรายได้ระหว่างเรีย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1.5.2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72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การประชุมบุคลาก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ายสนับสนุน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/2561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บอร์ดประชาสัมพันธ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์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ว็บไซต์คณะ </w:t>
            </w:r>
            <w:hyperlink r:id="rId2">
              <w:r>
                <w:rPr>
                  <w:rStyle w:val="InternetLink"/>
                  <w:rFonts w:eastAsia="CordiaNew;Arial Unicode MS" w:cs="TH SarabunPSK" w:ascii="TH SarabunPSK" w:hAnsi="TH SarabunPSK"/>
                  <w:sz w:val="32"/>
                  <w:szCs w:val="32"/>
                </w:rPr>
                <w:t>http://fst.kru.ac.th</w:t>
              </w:r>
            </w:hyperlink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ื่อออนไลน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ต่าง เช่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FST.KRU</w:t>
              </w:r>
            </w:hyperlink>
          </w:p>
          <w:p>
            <w:pPr>
              <w:pStyle w:val="Normal"/>
              <w:ind w:left="72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- Line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ลุ่มสโมสรนักศึกษาคณะ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กาศรายชื่อนักศึกษาของคณะวิทยาศาสตร์และเทคโนโลยีที่ได้รับทุนการศึกษาต่างๆ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72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ำสั่งมหาวิทยาลัย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1917/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เรื่อง จ้างนักศึกษาปฏิบัติงานโครงการส่งเสริมและสนับสนุนการมีงานทำของนักศึกษาให้มีรายได้ระหว่างเรียน ปีงบประมาณ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ะวิทยาศาสตร์และเทคโนโลยีมีกิจก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ตรียมความพร้อ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ทำง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ำหรับนั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ศ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ุกคนที่จะสำเร็จการศึกษา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จัด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ปัจฉิมนิเทศนักศึกษา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รื่องบุคลิกภาพ การสมัครงานและการเตรียมรับมือกับการปกครองแรงงานต่างด้าวในผู้ใต้บังคับบัญชาและการเตรียมความพร้อมสู่ภาคอุตสาหกรร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ด้เชิญคุณนิตยา จันทร์อินทร์ รองผู้จัดการบริษัท ไวต้าฟู้ด แฟคทอร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989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จำกัด และคุณประจักษ์ พุดซ้อน ผู้จัดการบริษัท ริเวอร์แควอินเตอร์เนชั่นแนล จำกัด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มีวัตถุประสงค์โครงการ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ับผู้ที่สำเร็จการศึกษาในการสัมภาษณ์ก่อนเข้าทำงานที่เหมาะสมกับตัวเองและการพัฒนาบุคลิก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เอกสารสำหรับการสมัครง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 มีการสาธิตและสร้างสถานการณ์จำลองการสัมภาษณ์งาน 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บรรลุผลตามวัตถุประสงค์ เรื่องความเหมาะสมของการเตรียมความพร้อมให้กับผู้สำเร็จการศึกษาก่อนทำงาน และการพัฒนาบุคลิกภาพ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3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3.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ัจฉิมนิเทศ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ของการจัดกิจกรรมและการจัดบริ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–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ข้อไม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ีมี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เมินคุณภาพ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แก่นักศึกษา โดยใช้แบบสำรวจความพึงพอใจของนักศึกษาต่อ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คณะ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ประเด็นข้างต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(1.5.4.1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ลก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แต่ละประเด็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บริการให้คำปรึกษาทางวิชาการ และการใช้ชีวิตแก่นักศึกษาใน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ความพึงพอใจระดับมาก โดยมีคะแนน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4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ของหน่วยงานที่ให้บริการ กิจกรรมพิเศษนอกหลักสูตร แหล่งงานทั้งเต็มเวลาและนอกเวลาแก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ผลการประเมิน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ึงพอใจระดับมาก โดยมีคะแนน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04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ตรียมความพร้อมเพื่อการทำงานเมื่อสำเร็จการศึกษาแก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ความพึงพอใจระดับมาก โดยมีคะแนนเฉลี่ยเท่ากับ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80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4.3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บบสำรวจความพึงพอใ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กิจกรรมและการจัดบร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แก่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ุณภาพของการจัดกิจกรรมและการจัดบริการแก่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ราชภัฏกาญจนบุรี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ุณภาพการจัดกิจกรรม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จัดบริการให้กับนักศึกษาคณะวิทยาศาสตร์และ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ับปรุงพัฒนาการให้บริการและการให้ข้อมูล เพื่อส่งให้ผลการประเมินสูงขึ้นหรือเป็นไปตามความคาดหวังของนักศึกษา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โดย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องคณบดีฝ่ายวิชาการและพัฒนา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ผลการประเมินคุณภาพการจัดกิจกรรมและบริ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แก่นักศึกษารายงานต่อที่ประชุม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ุณภาพการจัดกิจกรรมและการจัดบริการแก่นักศึกษาระดับปริญญาต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พิจารณ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ิจารณาผลการประเมินและให้ข้อเสนอแนะ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ให้คณะกำกับ ติดตา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ทำหน้าที่อาจารย์ที่ปรึกษา และอาจารย์ผู้สอ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ป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ับปรุ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้อมูลข่าวสาร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ให้เป็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จ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ผลการประเมินและข้อเสนอแนะเพิ่มเติมจากที่ประชุมมาปรับปรุงการดำเนินงาน ดังนี้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าขาวิชากำกับติดตามการทำหน้าที่อาจารย์ที่ปรึกษาตามคู่มือของอาจารย์ที่ปรึกษาของหาวิทยาลัย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ให้คณะปรับปรุงข้อมูลข่าวสาร ความเคลื่อนไหวของคณะและมหาวิทยาลัยในเว็บไซต์ของคณะให้เป็นปัจจุบัน เช่น การสมัครงาน การรับทุน ข่าวสารทั่วไปด้านการจัดหาแหล่งฝึกประสบการณ์วิชาชีพ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ให้สาขาวิชาจัดโครงการฝึกประสบการณ์วิชาชีพแบบสหกิจศึกษา เพื่อให้นักศึกษาได้ฝึกประสบการณ์กับสถานประกอบการและมีโอกาสได้ทำงานเพิ่มขึ้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5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ภาพการ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จัดบริการแก่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ตรีและศิษย์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และความรู้ที่เป็นประโยชน์ในการประกอบอาชีพแก่ศิษย์เก่า 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04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มีฐานข้อมูลศิษย์เก่า และให้บริการข้อมูลข่าวส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ิษย์เก่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กี่ยวกับข้อมูล ความรู้ ตำแหน่งงานว่าง ศึกษาต่อ ทุนการศึกษา การอบรมสัมมนา รวมทั้งกิจกรรมต่างๆ ของคณะ ผ่า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ว็บไซต์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ของคณะ แ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Facebook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5.6.1-1.5.6.3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ั้งนี้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ได้ส่งเสริมและสนับสนุนศิษย์เก่าในการ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ก่ศิษย์เก่า 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ายได้ให้ศิษย์เก่า 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๊ะจ่าง ขนมเข่ง ขนมเทียน ศิลปะแห่งวิถีจีนโพ้นทะเล” วันอาทิตย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อาคารหน่วยบ่มเพาะวิสาหกิจ มหาวิทยาลัยราชภัฏ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UBI 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ศิษย์เก่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มัครเข้าร่วมอบรม โดยกองพัฒนานักศึกษาเป็นผู้จัดเพื่อส่งเสริมอาชีพสำหรับศิษย์เก่า และคณะได้ทำการประชาสัมพันธ์ข้อมูลยังศิษย์เก่า ผู้เข้าร่วมอบรมสามารถนำองค์ความรู้ที่ได้รับไปประกอบอาชีพเสริมรายได้หรือเป็นอาชีพหลักได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5.6.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-84" w:firstLine="804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2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ศิษย์เก่าคณะ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็บไซต์คณะ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์และเทคโนโ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และเทคโนโลยี</w:t>
            </w:r>
          </w:p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ให้ความรู้แก่ศิษย์เก่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รายได้ให้ศิษย์เก่า ด้วยบ๊ะจ่าง ขนมเข่ง ขนมเทียน ศิลปะแห่งวิถีจีนโพ้นทะเล” วันอาทิตย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อาคารหน่วยบ่มเพาะวิสาหกิจ มหาวิทยาลัยราชภัฏกาญจน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BI)</w:t>
            </w:r>
          </w:p>
          <w:p>
            <w:pPr>
              <w:pStyle w:val="Normal"/>
              <w:ind w:left="7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1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จัดบริการ และให้ข้อมูลข่าวสารแก่นักศึกษาและศิษย์เก่าได้ครบถ้วนและดำเนินการได้อย่างต่อเนื่อ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ติดตามผลจากการจัดบริการต่างๆและการให้ข้อมูลข่าวสารที่มีต่อนักศึกษาและศิษย์เก่าในเชิงคุณภาพและนำผลการติดตามนั้นมาวิเคราะห์เพื่อกำหนด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ข้อมูลข่าว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New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5716270" cy="389890"/>
                <wp:effectExtent l="8255" t="8255" r="8890" b="8890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ตัวบ่งชี้ที่ 1.6  :  กิจกรรมนักศึกษาระดับปริญญาต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7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85pt;margin-top:8.4pt;width:450.0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ตัวบ่งชี้ที่ 1.6  :  กิจกรรมนักศึกษาระดับปริญญาต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07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ของตัวบ่งชี้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บ่งชี้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ต้องส่งเสริมให้มีการจัดกิจกรรมนักศึกษาต่างๆ อย่างเหมาะสมและครบถ้วน กิจกรรมนักศึกษาหมาถึงกิจกรรมที่เสริมหลักสูตรที่ดำเนินการทั้งโดยคณะและโดยองค์กรนักศึกษา เป็นกิจกรรมที่มีผู้เข้าร่วมจะมีโอกาสได้รับการพัฒนาสติปัญญา สังคม อารมณ์ ร่างกาย และคุณธรรมจริยธรรม โดยสอดคล้องกับคุณลักษณะบัณฑิตที่พึงประสงค์ ที่ประกอบด้วยมาตรฐานผลการเรียนรู้ตามรอกบมาตรฐานคุณวุฒิแห่งชาติ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จริยธรรม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ปัญญา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 และคุณลักษณะของบัณฑิตที่พึ่งประสงค์ที่ คณะ สถาบัน และสภ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วิชาชีพได้กำหนดเพิ่มเติม ตลอดจนสอดคล้องกับความต้องการของผู้ใช้บัณฑิต และนำหลัก </w:t>
      </w:r>
      <w:r>
        <w:rPr>
          <w:rFonts w:cs="TH SarabunPSK" w:ascii="TH SarabunPSK" w:hAnsi="TH SarabunPSK"/>
          <w:sz w:val="32"/>
          <w:szCs w:val="32"/>
        </w:rPr>
        <w:t xml:space="preserve">PDCA/PDC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an, Do, Study / Check, A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ชีวิตประจำวันเป็นการพัฒนาคุณภาพนักศึกษา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ลการดำเนินงาน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41"/>
        <w:gridCol w:w="3931"/>
      </w:tblGrid>
      <w:tr>
        <w:trPr>
          <w:tblHeader w:val="true"/>
          <w:trHeight w:val="4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ิจกรรมพัฒนานักศึกษาในภาพรวมของคณะโดยให้นักศึกษามีส่วนร่วมในการจัดทำแผนและการจัดกิจกรรม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 มอบหมายให้รอ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บดีฝ่ายวิชาการและพัฒน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นักศึกษา จัดทำแผนการส่งเสริมการจัดกิจกรรมการพัฒนานักศึกษา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ดยประชุมร่วมกับของคณะกรรมการสโมสรนักศึกษา อาจารย์ ผู้แทนนักศึกษา ครั้ง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และได้นำแผนดังกล่าวเสนอต่อคณะกรรมการประจำคณะวิ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ยาศาสตร์และเทคโนโลย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พื่อพิจารณาเห็นชอบในการประชุ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/2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1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​</w:t>
            </w:r>
            <w:r>
              <w:rPr>
                <w:rFonts w:eastAsia="CordiaNew;Arial Unicode MS" w:cs="Tahoma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6.1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6.1.4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แผนการจัดกิจกรรมเพื่อพัฒนานักศึกษาคณะวิทยาศาสตร์และเทคโนโลยี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ณะวิทยาศาสตร์และเทคโนโลยี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035/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แต่งตั้งคณะกรรมการสโมสรนักศึกษาคณะวิทยาศาสตร์และเทคโนโลยี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การจัดทำแผนพัฒนากิจกรรมนักศึกษา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/2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ผนการจัดกิจกรรมพัฒนานักศึกษา ให้ดำเนินกิจกรรมที่ส่งเสริมคุณลักษณะบัณฑิตตาม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นรู้ตามกรอบคุณวุฒิ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ร ให้ครบถ้วน ประกอบด้วย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tLeast" w:line="0"/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ากการวางแผนการจัดกิจกรรมให้แก่นักศึกษา คณะกรรมการกิจการนักศึกษา และสโมสรนักศึกษา ได้ดำเนินกิจกรรมที่ส่งเสริมคุณลักษณะบัณฑิต ตามมาตรฐานผลการเรียนรู้ตามกรอบมาตรฐานคุณวุฒิแห่งชาติ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ทุกกิจกรรมมีการจัดทำแบบเสนอโครงการ โดยผู้รับผิดชอบโครงการเป็นผู้เสนอโครงการให้คณบดีหรืออธิการบดีเป็นผู้อนุมัติ โดยมีวัตถุประสงค์ของกิจกรรม ตัวบ่งชี้ความสำเร็จของกิจกรรมกลุ่มเป้าหมาย ผลที่คาดว่าจะได้รับและมีการประเมินโครงการหลังจากที่ได้ดำเนินการเรียบร้อยแล้ว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 ได้จัดกิจกรรมพัฒนานักศึกษาที่ส่งเสริมคุณลักษณะบัณฑิตตามมาตรฐานผลการเรียนรู้ตามกรอบมาตรฐานคุณวุฒิแห่งชาติ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ประการ ประกอบด้ว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จัดโครงการคุณธรรมทางธุรกิจ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 มี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ทักษะทางวิชากา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มี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จุไว้ด้วย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ักษะทางปัญญา คณะได้สนับสนุนให้มีการจัดโครงการปัจฉิมนิเทศ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ัด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 เช่น คณะจัดกิจกรรมปฐมนิเทศนักศึกษาใหม่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โครงการแข่งขันกีฬา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้วนางเกมส์”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-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ักษะการวิวเคราะห์เชิงตัวเลข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่อสารและการใช้เทคโนโลยีสารสนเทศ มีการจัดโครงการที่ส่งเสริมให้นักศึกษาใช้ทักษะการสื่อสารและการใช้เทคโนโลยีสารสนเทศ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ทักษะทาง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E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1.</w:t>
            </w:r>
            <w:r>
              <w:rPr>
                <w:rFonts w:cs="TH SarabunPSK" w:ascii="TH SarabunPSK" w:hAnsi="TH SarabunPSK"/>
                <w:sz w:val="32"/>
                <w:szCs w:val="32"/>
              </w:rPr>
              <w:t>6.2.1-1.6.2.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50" w:hanging="0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โครงการแห่เทียนจำนำพรรษา ประจำปี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11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บุญเลี้ยงพระคณะวิทยาศาสตร์และเทคโนโลยี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ฉลิมพระเกียร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แม่แห่งชาติ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ุณธรรมทางธุรกิจ 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ทักษะทางวิชากา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นิเทศ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11"/>
              </w:numPr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นิเทศนักศึกษาใหม่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numPr>
                <w:ilvl w:val="3"/>
                <w:numId w:val="11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ข่งขันกีฬาภายใน “คิ้วนางเกมส์”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3"/>
                <w:numId w:val="1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ทักษะทางวิชากา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ความรู้และทักษะการประกันคุณภาพการศึกษาแก่นักศึกษา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 ได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ัดนักศึกษาเข้า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ันคุณภาพการศึกษาภายในสถาบันศึกษา ที่จัดโดยกองพัฒนานักศึกษา มหาวิทยาลัยราชภัฏกาญจนบุรี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พื่อให้นักศึกษามีความรู้ความเข้าใจระบบการประกันคุณภาพการศึกษาในมหาวิทยาลัย เสริมสร้างทักษะและกระบวนการคุณภาพ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PDCA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สำหรับปรับใช้ใ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ิจกรรมของนักศึกษา อีกทั้งเป็นการส่งเสริมให้นักศึกษามีส่วนร่วมในการดำเนินงานประกันคุณภาพการ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อีกด้ว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6.3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เชิงปฏิบัติการ เรื่อง “การประกันคุณภาพการศึกษากับการจัดกิจกรรมของนักศึกษา”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ส่งเสริมสนับสนุนการประกันคุณภาพการศึกษาใน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กองพัฒนานักศึกษา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ิจกรรมที่ดำเนินการ มีการประเมินผลความสำเร็จตามวัตถุประสงค์ของกิจกรรม และนำ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มาปรับปรุงการดำเนินงานครั้งต่อไป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วิทยาศาสตร์และเทคโนโลยีมีการประเมินผลความสำเร็จตามวัตถุประสงค์ของการจัดกิจกรรมพัฒนานักศึกษาในแต่ละโครงการ ผลการประเมินพบว่าการจัดกิจกรรมพัฒนานักศึกษาบรรลุวัตถุประสงค์ที่วางไว้ทุกโครง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.6.4.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องคณบดีฝ่ายวิชาการและพัฒนานักศึกษาได้นำผลการประเมินดังกล่าวเสนอต่อที่ประชุมคณะกรรมการบริหาร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พื่อพิจารณากำหนดแนวทางปรับปรุงการจัดกิจกรรมพัฒนานัก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.6.4.2)</w:t>
            </w:r>
          </w:p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โครงการตามแผนการพัฒนานักศึกษาคณะวิทยาศาสตร์และเทคโนโลยี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1 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ความสำเร็จตามวัตถุประสงค์ของแผนการจัดกิจกรรมพัฒนานักศึกษา</w:t>
            </w:r>
          </w:p>
        </w:tc>
      </w:tr>
      <w:tr>
        <w:trPr>
          <w:trHeight w:val="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นการ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ณะได้ดำเนินการประเมินผลความสำเร็จตามวัตถุประสงค์ของแผนการจัดกิจกรรมนักศึกษาตามวัตถุประสงค์ของแผนการจัดกิจกรรมนักศึกษาตามวัตถุประสงค์ ให้นักศึกษามีความรู้ ความสามารถ และมีทักษะตามมาตรฐานวิชาชีพ มีจิตอาสา กลยุทธ์ ส่งเสริมให้นักศึกษามีความรู้ความสามารถและมีทักษะตามมาตรฐา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ผลการเรียนรู้ตามกรอบคุณวุฒิ มีตัวชี้วัดของแผน คือ จำนวนโครงการที่ส่งเสริมคุณลักษณะนักศึกษาตามมาตรฐานผลการเรียนรู้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.6.5.2)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ายงานผลโครงการตามแผนการพัฒนานักศึกษาคณะวิทยาศาสตร์และเทคโนโลยี ประจำ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61</w:t>
            </w:r>
          </w:p>
          <w:p>
            <w:pPr>
              <w:pStyle w:val="Normal"/>
              <w:numPr>
                <w:ilvl w:val="3"/>
                <w:numId w:val="1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และเทคโนโลยี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1 </w:t>
            </w:r>
          </w:p>
        </w:tc>
      </w:tr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ไปปรับปรุงแผนหรือปรับปรุงการจัดกิจกรรมเพื่อพัฒนานักศึกษา</w:t>
            </w:r>
          </w:p>
        </w:tc>
      </w:tr>
      <w:tr>
        <w:trPr>
          <w:trHeight w:val="8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ะวิทยาศาสตร์และเทคโนโลยี โดย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ณบดีฝ่ายวิชาการและพัฒน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ักศึกษารวบ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พัฒนา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ข้อเสนอแนะจากกรรมการ บริหารคณะ และกรรมการประจำคณะ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มาประชุมร่วมกับคณะกรรมการสโมสรนักศึกษา อาจารย์ ผู้แทนนักศึกษา ได้รายงานผลการประเมินความสำเร็จของแผนการจัดกิจกรรมพัฒนานักศึกษาในที่ประชุมคณะกรรมการบริหารคณะ เพื่อพิจารณาและให้ข้อเสนอ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พื่อหาแนวทางในการปรับปรุงแผน โครงการ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กิจกรรมเพื่อพัฒนานักศึกษาในครั้งต่อไป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 xml:space="preserve">ตัวอย่าง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ตรียมความพร้อมก่อนเข้า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ให้กับนักศึกษาคณะวิทยาศาสตร์และเทคโนโลยี ชั้นปี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-5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พบว่าช่วงเวลาดังกล่าวมีกิจกรรมค่อนข้างมาก อาทิ เช่น งานปฐมนิเทศ กิจกรรมรับน้องของมหาวิทยาลัย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คณะ และหลักสูตรเป็นผลให้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กิดความเครียด และเหนื่อยล้า และประสิทธิภาพในการเรียนรู้เสริม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ทักษะด้านวิชาการ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ไม่ได้เท่าที่ควร ที่ประชุมเสนอให้ปรับระยะเวลาดำเนินโครงการให้เหมาะสม อาจจะปรับลดวัน หรือเปลี่ยนเป็นอบรมในวันเสาร์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  <w:lang w:val="en-AU"/>
              </w:rPr>
              <w:t>อาทิตย์แทน</w:t>
            </w:r>
            <w:bookmarkStart w:id="0" w:name="_GoBack"/>
            <w:bookmarkEnd w:id="0"/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ดังนั้น ในกิจกรรมเสริมทักษะทางวิชาการในปีการศึกษา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จึงจัดตรงกับวันเสาร์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6.6.1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โมสรนักศึกษาคณะวิทยาศาสตร์และเทคโนโลยี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2561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นเอ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9"/>
        <w:gridCol w:w="2080"/>
        <w:gridCol w:w="2946"/>
      </w:tblGrid>
      <w:tr>
        <w:trPr>
          <w:trHeight w:val="4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การประเมิ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เป้าหมายของ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Q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3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  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24"/>
          <w:szCs w:val="24"/>
        </w:rPr>
      </w:pPr>
      <w:r>
        <w:rPr>
          <w:rFonts w:eastAsia="CordiaNew;Arial Unicode MS"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อ่อน – จุดแข็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ีการจัดกิจกรรมพัฒนานักศึกษาที่ส่งเสริมคุณลักษณะบัณฑิตตามมาตรฐา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การ เป็นไปตามแผนที่กำหนดไว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p>
      <w:pPr>
        <w:pStyle w:val="Normal"/>
        <w:spacing w:lineRule="atLeast" w:line="0"/>
        <w:rPr>
          <w:rFonts w:ascii="TH SarabunPSK" w:hAnsi="TH SarabunPSK" w:eastAsia="CordiaNew;Arial Unicode MS" w:cs="TH SarabunPSK"/>
          <w:b/>
          <w:b/>
          <w:bCs/>
          <w:color w:val="000000"/>
        </w:rPr>
      </w:pPr>
      <w:r>
        <w:rPr>
          <w:rFonts w:eastAsia="CordiaNew;Arial Unicode MS" w:cs="TH SarabunPSK" w:ascii="TH SarabunPSK" w:hAnsi="TH SarabunPSK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1440" w:footer="454" w:bottom="1440"/>
      <w:pgNumType w:start="2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รายงานการประเมินตนเองของคณะวิทยาศาสตร์และเทคโนโลยี ปีการศึกษา </w:t>
    </w:r>
    <w:r>
      <w:rPr>
        <w:rFonts w:cs="TH SarabunPSK" w:ascii="TH SarabunPSK" w:hAnsi="TH SarabunPSK"/>
      </w:rPr>
      <w:t>25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6</w:t>
    </w:r>
    <w:r>
      <w:rPr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5.3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5.4.%1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New;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ordiaNew;Arial Unicode M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5.6.%1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49" w:hanging="61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5.1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15" w:hanging="615"/>
      </w:pPr>
      <w:rPr>
        <w:rFonts w:eastAsia="CordiaNew;Arial Unicode MS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ord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ordiaNew;Arial Unicode MS"/>
        <w:color w:val="000000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ord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ord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ordiaNew;Arial Unicode MS"/>
      </w:rPr>
    </w:lvl>
  </w:abstractNum>
  <w:abstractNum w:abstractNumId="16">
    <w:lvl w:ilvl="0">
      <w:start w:val="1"/>
      <w:numFmt w:val="decimal"/>
      <w:lvlText w:val="1.5.2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UPC" w:hAnsi="AngsanaUPC" w:eastAsia="Times New Roman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AngsanaUPC"/>
      <w:sz w:val="44"/>
      <w:szCs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New;Arial Unicode MS"/>
    </w:rPr>
  </w:style>
  <w:style w:type="character" w:styleId="WW8Num11z3">
    <w:name w:val="WW8Num11z3"/>
    <w:qFormat/>
    <w:rPr>
      <w:rFonts w:eastAsia="CordiaNew;Arial Unicode MS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H SarabunPSK" w:hAnsi="TH SarabunPSK" w:cs="TH SarabunPSK"/>
      <w:b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ordiaNew;Arial Unicode MS"/>
    </w:rPr>
  </w:style>
  <w:style w:type="character" w:styleId="WW8Num35z3">
    <w:name w:val="WW8Num35z3"/>
    <w:qFormat/>
    <w:rPr>
      <w:rFonts w:eastAsia="CordiaNew;Arial Unicode MS"/>
      <w:color w:val="000000"/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Times New Roman" w:hAnsi="Times New Roman" w:eastAsia="Times New Roman" w:cs="AngsanaUPC"/>
      <w:b/>
      <w:bCs/>
      <w:sz w:val="44"/>
      <w:szCs w:val="44"/>
    </w:rPr>
  </w:style>
  <w:style w:type="character" w:styleId="Heading7Char">
    <w:name w:val="Heading 7 Char"/>
    <w:qFormat/>
    <w:rPr>
      <w:rFonts w:ascii="AngsanaUPC" w:hAnsi="AngsanaUPC" w:eastAsia="Times New Roman" w:cs="AngsanaUPC"/>
    </w:rPr>
  </w:style>
  <w:style w:type="character" w:styleId="Heading8Char">
    <w:name w:val="Heading 8 Char"/>
    <w:qFormat/>
    <w:rPr>
      <w:rFonts w:ascii="Times New Roman" w:hAnsi="Times New Roman" w:eastAsia="Times New Roman" w:cs="AngsanaUPC"/>
      <w:sz w:val="44"/>
      <w:szCs w:val="44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2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</w:rPr>
  </w:style>
  <w:style w:type="character" w:styleId="HeaderChar">
    <w:name w:val="Header Char"/>
    <w:qFormat/>
    <w:rPr>
      <w:rFonts w:ascii="AngsanaUPC" w:hAnsi="AngsanaUPC" w:eastAsia="Cordia New" w:cs="Angsana New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Angsana New" w:hAnsi="Angsana New" w:eastAsia="Times New Roman" w:cs="Angsana New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6"/>
      <w:szCs w:val="36"/>
      <w:lang w:val="en-GB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8"/>
      <w:szCs w:val="28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8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FootnoteTextChar">
    <w:name w:val="Footnote Text Char"/>
    <w:qFormat/>
    <w:rPr>
      <w:rFonts w:ascii="MS Sans Serif;Times New Roman" w:hAnsi="MS Sans Serif;Times New Roman" w:eastAsia="Times New Roman" w:cs="Angsana New"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eastAsia="Times New Roman" w:cs="Angsana New"/>
      <w:b/>
      <w:bCs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eastAsia="Times New Roman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z w:val="32"/>
      <w:szCs w:val="32"/>
    </w:rPr>
  </w:style>
  <w:style w:type="paragraph" w:styleId="Footer">
    <w:name w:val="Footer"/>
    <w:basedOn w:val="Normal"/>
    <w:pPr/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Angsana New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BodyText1">
    <w:name w:val="Body Text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BodyText2">
    <w:name w:val="Body Text 2"/>
    <w:basedOn w:val="Normal"/>
    <w:qFormat/>
    <w:pPr>
      <w:spacing w:before="240" w:after="0"/>
      <w:ind w:firstLine="720"/>
      <w:jc w:val="both"/>
    </w:pPr>
    <w:rPr>
      <w:rFonts w:ascii="Angsana New" w:hAnsi="Angsana New" w:eastAsia="Times New Roman" w:cs="Angsana New"/>
      <w:sz w:val="36"/>
      <w:szCs w:val="3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2">
    <w:name w:val="รายการย่อหน้า2"/>
    <w:basedOn w:val="Normal"/>
    <w:qFormat/>
    <w:pPr>
      <w:spacing w:before="0" w:after="0"/>
      <w:ind w:left="720" w:hanging="357"/>
      <w:contextualSpacing/>
      <w:jc w:val="left"/>
    </w:pPr>
    <w:rPr>
      <w:rFonts w:ascii="Calibri" w:hAnsi="Calibri" w:eastAsia="Calibri" w:cs="Angsana New"/>
      <w:sz w:val="22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t.kru.ac.th/" TargetMode="External"/><Relationship Id="rId3" Type="http://schemas.openxmlformats.org/officeDocument/2006/relationships/hyperlink" Target="https://www.facebook.com/FST.K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08:00Z</dcterms:created>
  <dc:creator>QA-Com2</dc:creator>
  <dc:description/>
  <cp:keywords/>
  <dc:language>en-US</dc:language>
  <cp:lastModifiedBy>Windows User</cp:lastModifiedBy>
  <cp:lastPrinted>2019-09-02T08:43:00Z</cp:lastPrinted>
  <dcterms:modified xsi:type="dcterms:W3CDTF">2019-09-02T01:47:00Z</dcterms:modified>
  <cp:revision>15</cp:revision>
  <dc:subject/>
  <dc:title/>
</cp:coreProperties>
</file>